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TERI DI VALUTAZIONE INTERMED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sse terz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corso del primo quadrimestre l’alunno/a ha mostrato motivazione e interesse ________________ </w:t>
      </w: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, superando eventuali difficoltà e problematiche _________________ </w:t>
      </w:r>
      <w:r>
        <w:rPr>
          <w:rFonts w:cs="Times New Roman" w:ascii="Times New Roman" w:hAnsi="Times New Roman"/>
          <w:sz w:val="18"/>
          <w:szCs w:val="18"/>
        </w:rPr>
        <w:t>(2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Il suo inserimento nel gruppo classe risulta__________________(3)  e si dimostra _____________________(4) al colloquio e alla collaborazio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ifesta un impegno _____________________ </w:t>
      </w:r>
      <w:r>
        <w:rPr>
          <w:rFonts w:cs="Times New Roman" w:ascii="Times New Roman" w:hAnsi="Times New Roman"/>
          <w:sz w:val="18"/>
          <w:szCs w:val="18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e contribuisce _____________ </w:t>
      </w:r>
      <w:r>
        <w:rPr>
          <w:rFonts w:cs="Times New Roman" w:ascii="Times New Roman" w:hAnsi="Times New Roman"/>
          <w:sz w:val="18"/>
          <w:szCs w:val="18"/>
        </w:rPr>
        <w:t>(6)</w:t>
      </w:r>
      <w:r>
        <w:rPr>
          <w:rFonts w:cs="Times New Roman" w:ascii="Times New Roman" w:hAnsi="Times New Roman"/>
          <w:sz w:val="24"/>
          <w:szCs w:val="24"/>
        </w:rPr>
        <w:t xml:space="preserve"> all’esperienza scolastica; l’attenzione risulta ___________________ </w:t>
      </w:r>
      <w:r>
        <w:rPr>
          <w:rFonts w:cs="Times New Roman" w:ascii="Times New Roman" w:hAnsi="Times New Roman"/>
          <w:sz w:val="18"/>
          <w:szCs w:val="18"/>
        </w:rPr>
        <w:t>(7)</w:t>
      </w:r>
      <w:r>
        <w:rPr>
          <w:rFonts w:cs="Times New Roman" w:ascii="Times New Roman" w:hAnsi="Times New Roman"/>
          <w:sz w:val="24"/>
          <w:szCs w:val="24"/>
        </w:rPr>
        <w:t xml:space="preserve">. Sa organizzare ____________ </w:t>
      </w:r>
      <w:r>
        <w:rPr>
          <w:rFonts w:cs="Times New Roman" w:ascii="Times New Roman" w:hAnsi="Times New Roman"/>
          <w:sz w:val="18"/>
          <w:szCs w:val="18"/>
        </w:rPr>
        <w:t>(8)</w:t>
      </w:r>
      <w:r>
        <w:rPr>
          <w:rFonts w:cs="Times New Roman" w:ascii="Times New Roman" w:hAnsi="Times New Roman"/>
          <w:sz w:val="24"/>
          <w:szCs w:val="24"/>
        </w:rPr>
        <w:t xml:space="preserve"> il compito assegnato e portarlo a termine ______________ </w:t>
      </w:r>
      <w:r>
        <w:rPr>
          <w:rFonts w:cs="Times New Roman" w:ascii="Times New Roman" w:hAnsi="Times New Roman"/>
          <w:sz w:val="18"/>
          <w:szCs w:val="18"/>
        </w:rPr>
        <w:t>(9)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livello di autonomia nella pianificazione del proprio lavoro e nell’applicazione di strategie operative risulta __________ </w:t>
      </w:r>
      <w:r>
        <w:rPr>
          <w:rFonts w:cs="Times New Roman" w:ascii="Times New Roman" w:hAnsi="Times New Roman"/>
          <w:sz w:val="18"/>
          <w:szCs w:val="18"/>
        </w:rPr>
        <w:t>(10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tori e descritto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 INTERESSE E MOTIVAZIONE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-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a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vo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cc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c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zzabi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gu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a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stanza adegu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e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stanza profic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anti, ma seletti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fficien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fficienti,ma discontinu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icienti,ma saltu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zi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r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2) CAPACITÀ D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ONTEGGIARE DIFFICOLTÀ E CRI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o efficace e perso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o autono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o abbastanza autono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o autonomo solo in contesti a lui/lei famili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o in alcune occasio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ufficiente autonom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o più se guidato/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3) INSERIMEN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ttim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buo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iscre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oddisface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iffic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4) REL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olto aperto e disponib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perto e disponib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bbastanza aperto e disponib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co aperto e poco disponib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hiu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est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) IMPEG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u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tt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gu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stanza cos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ché puntu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e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ici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ori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ontinu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ficiale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) PARTECIP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am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ruttivame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aniera proposi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effica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aniera appropri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nterventi pertinen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ntributi person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brevi contribu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o spontaneo ma non sempre appropri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mplici contribu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o se sollecitato/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7) ATTEN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lung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enu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gua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stanza contin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o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re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ici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r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ontin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uttosto limit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8) ORGANIZZ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icure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icacem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o proficu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iscreta sicure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ufficiente sicure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qualche incertezz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o se guidato/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9)ESECUZIONE DEL LAVO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o effic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o crea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originalit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originalità e creativ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icure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recis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iscreta sicure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iscreta precis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o sufficientemente preciso e compl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o sufficientemente completo ma frettolo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qualche incerte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ntesti no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mplici conseg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o piuttosto superfici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o se sostenu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0) AUTONOM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tim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ezzabi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gu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ici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a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ers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type w:val="continuous"/>
      <w:pgSz w:orient="landscape" w:w="16838" w:h="11906"/>
      <w:pgMar w:left="680" w:right="680" w:gutter="0" w:header="0" w:top="680" w:footer="0" w:bottom="680"/>
      <w:cols w:num="3" w:equalWidth="false" w:sep="true">
        <w:col w:w="3900" w:space="794"/>
        <w:col w:w="5090" w:space="1090"/>
        <w:col w:w="4604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18:00Z</dcterms:created>
  <dc:creator>Giovanna</dc:creator>
  <dc:description/>
  <dc:language>en-US</dc:language>
  <cp:lastModifiedBy>Utente Windows</cp:lastModifiedBy>
  <cp:lastPrinted>2018-01-24T10:57:00Z</cp:lastPrinted>
  <dcterms:modified xsi:type="dcterms:W3CDTF">2020-01-16T21:25:00Z</dcterms:modified>
  <cp:revision>4</cp:revision>
  <dc:subject/>
  <dc:title/>
</cp:coreProperties>
</file>