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sz w:val="18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RITERI DI VALUTAZIONE INTERMEDIA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e second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corso del primo quadrimestre l’alunno/a ha seguito le diverse proposte scolastiche con attenzione ____________ </w:t>
      </w: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ed interesse ______________ </w:t>
      </w: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, superando eventuali momenti di disagio o difficoltà _________________  </w:t>
      </w:r>
      <w:r>
        <w:rPr>
          <w:rFonts w:cs="Times New Roman" w:ascii="Times New Roman" w:hAnsi="Times New Roman"/>
          <w:sz w:val="18"/>
          <w:szCs w:val="18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. Con i compagni si relaziona in modo_______________</w:t>
      </w:r>
      <w:r>
        <w:rPr>
          <w:rFonts w:cs="Times New Roman" w:ascii="Times New Roman" w:hAnsi="Times New Roman"/>
          <w:sz w:val="18"/>
          <w:szCs w:val="18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; ha buoni rapporti con gli insegnanti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iene con contributi ________________</w:t>
      </w:r>
      <w:r>
        <w:rPr>
          <w:rFonts w:cs="Times New Roman" w:ascii="Times New Roman" w:hAnsi="Times New Roman"/>
          <w:sz w:val="18"/>
          <w:szCs w:val="18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 nei momenti di confronto e discussion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mpegno è _____________ </w:t>
      </w:r>
      <w:r>
        <w:rPr>
          <w:rFonts w:cs="Times New Roman" w:ascii="Times New Roman" w:hAnsi="Times New Roman"/>
          <w:sz w:val="18"/>
          <w:szCs w:val="18"/>
        </w:rPr>
        <w:t>(6)</w:t>
      </w:r>
      <w:r>
        <w:rPr>
          <w:rFonts w:cs="Times New Roman" w:ascii="Times New Roman" w:hAnsi="Times New Roman"/>
          <w:sz w:val="24"/>
          <w:szCs w:val="24"/>
        </w:rPr>
        <w:t xml:space="preserve"> ; il lavoro risulta _________________ </w:t>
      </w:r>
      <w:r>
        <w:rPr>
          <w:rFonts w:cs="Times New Roman" w:ascii="Times New Roman" w:hAnsi="Times New Roman"/>
          <w:sz w:val="18"/>
          <w:szCs w:val="18"/>
        </w:rPr>
        <w:t>(7)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idenzia un/uno ____________ </w:t>
      </w:r>
      <w:r>
        <w:rPr>
          <w:rFonts w:cs="Times New Roman" w:ascii="Times New Roman" w:hAnsi="Times New Roman"/>
          <w:sz w:val="18"/>
          <w:szCs w:val="18"/>
        </w:rPr>
        <w:t>(8)</w:t>
      </w:r>
      <w:r>
        <w:rPr>
          <w:rFonts w:cs="Times New Roman" w:ascii="Times New Roman" w:hAnsi="Times New Roman"/>
          <w:sz w:val="24"/>
          <w:szCs w:val="24"/>
        </w:rPr>
        <w:t xml:space="preserve"> livello di autonomia operativ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 ___________ </w:t>
      </w:r>
      <w:r>
        <w:rPr>
          <w:rFonts w:cs="Times New Roman" w:ascii="Times New Roman" w:hAnsi="Times New Roman"/>
          <w:sz w:val="18"/>
          <w:szCs w:val="18"/>
        </w:rPr>
        <w:t>(9</w:t>
      </w:r>
      <w:bookmarkStart w:id="0" w:name="Bookmark"/>
      <w:bookmarkEnd w:id="0"/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le tecniche strumentali di bas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737" w:footer="0" w:bottom="73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ndicatori e descrittor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 ATTENZIONE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ante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tenut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stanza costan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et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icien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uttosto discontinu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 INTERESSE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a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vace e attivo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gua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zzabil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stanza attiv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stanza adegua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uttosto selettivo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uttosto saltuari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zial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s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a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rs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APACITÀ DI FRONTEGGIARE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FFICOLTÀ E CRISI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do autonomo ed effica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do autonom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do abbastanza autonom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do autonomo solo in contesti a lui/lei not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o in alcune occasion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ufficiente autonomi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o più se guidato/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)INTERAZION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iv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itiv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o attiv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rsamente collaborativ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) INTERVENTI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ificativ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itivi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al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guati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stanza appropriat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stanza adeguat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uttosto semplic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incoraggiato/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nzial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sti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ollecitato/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) IMPEGNO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an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ual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tic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gua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zzabil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ono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reto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scen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ontinu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orial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ontinuo e settorial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arso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s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a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o adegua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ficial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7) LAVORO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to accura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o e preciso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re corretto</w:t>
      </w:r>
    </w:p>
    <w:p>
      <w:pPr>
        <w:pStyle w:val="Normal"/>
        <w:spacing w:lineRule="atLeast" w:line="100" w:before="0" w:after="0"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re corretto ed ordina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urato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mente comple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mente preciso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mente corretto ed ordina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etamente ordina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etamente accura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stanza completo abbastanza precis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stanza preciso e comple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icientemente ordina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icientemente accura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fficientemente completo e preciso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zialmente preciso e comple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sempre preciso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o cura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o precis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o comple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empre completo e preciso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8)LIVELLO DI AUTONOMI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timo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n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gua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ezzabile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o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e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disfacen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icien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ziale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rs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9) STRUMENTALITÀ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icacemen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icurezz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odo apprezzabile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rettamente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guatamente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buoni risultat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iscreta sicurezz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iscreta correttezz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esiti soddisfacent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ufficiente sicurezz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do accettabil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zialmente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qualche incertezz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iuto dell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nsegnan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o se guidato/a</w:t>
      </w:r>
    </w:p>
    <w:sectPr>
      <w:type w:val="continuous"/>
      <w:pgSz w:orient="landscape" w:w="16838" w:h="11906"/>
      <w:pgMar w:left="567" w:right="567" w:gutter="0" w:header="0" w:top="737" w:footer="0" w:bottom="737"/>
      <w:cols w:num="3" w:equalWidth="false" w:sep="true">
        <w:col w:w="3722" w:space="792"/>
        <w:col w:w="5509" w:space="792"/>
        <w:col w:w="4889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36:00Z</dcterms:created>
  <dc:creator>Utente Windows</dc:creator>
  <dc:description/>
  <dc:language>en-US</dc:language>
  <cp:lastModifiedBy>Utente Windows</cp:lastModifiedBy>
  <dcterms:modified xsi:type="dcterms:W3CDTF">2020-01-16T2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