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ITERI DI VALUTAZIONE INTERMEDI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e quart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corso del primo quadrimestre l’alunno/a si è dimostrato____________ </w:t>
      </w:r>
      <w:r>
        <w:rPr>
          <w:rFonts w:cs="Times New Roman" w:ascii="Times New Roman" w:hAnsi="Times New Roman"/>
          <w:sz w:val="18"/>
          <w:szCs w:val="18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 xml:space="preserve">motivato nei confronti dell’esperienza scolastica ed è riuscito a risolvere eventuali difficoltà _____________ </w:t>
      </w:r>
      <w:r>
        <w:rPr>
          <w:rFonts w:cs="Times New Roman" w:ascii="Times New Roman" w:hAnsi="Times New Roman"/>
          <w:sz w:val="18"/>
          <w:szCs w:val="18"/>
        </w:rPr>
        <w:t>(2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la relazione con gli altri si mostra  ___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>(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cipa con un___________________ </w:t>
      </w:r>
      <w:r>
        <w:rPr>
          <w:rFonts w:cs="Times New Roman" w:ascii="Times New Roman" w:hAnsi="Times New Roman"/>
          <w:sz w:val="18"/>
          <w:szCs w:val="18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interesse alle conversazioni e dibattiti, con interventi _______________ </w:t>
      </w:r>
      <w:r>
        <w:rPr>
          <w:rFonts w:cs="Times New Roman" w:ascii="Times New Roman" w:hAnsi="Times New Roman"/>
          <w:sz w:val="18"/>
          <w:szCs w:val="18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; l’attenzione risulta ______________ </w:t>
      </w:r>
      <w:r>
        <w:rPr>
          <w:rFonts w:cs="Times New Roman" w:ascii="Times New Roman" w:hAnsi="Times New Roman"/>
          <w:sz w:val="18"/>
          <w:szCs w:val="18"/>
        </w:rPr>
        <w:t>(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ronta con ____________________ </w:t>
      </w:r>
      <w:r>
        <w:rPr>
          <w:rFonts w:cs="Times New Roman" w:ascii="Times New Roman" w:hAnsi="Times New Roman"/>
          <w:sz w:val="18"/>
          <w:szCs w:val="18"/>
        </w:rPr>
        <w:t>(7)</w:t>
      </w:r>
      <w:r>
        <w:rPr>
          <w:rFonts w:cs="Times New Roman" w:ascii="Times New Roman" w:hAnsi="Times New Roman"/>
          <w:sz w:val="24"/>
          <w:szCs w:val="24"/>
        </w:rPr>
        <w:t xml:space="preserve"> impegno le diverse proposte di lavoro assumendo incarichi ed iniziative __________________________ </w:t>
      </w:r>
      <w:r>
        <w:rPr>
          <w:rFonts w:cs="Times New Roman" w:ascii="Times New Roman" w:hAnsi="Times New Roman"/>
          <w:sz w:val="18"/>
          <w:szCs w:val="18"/>
        </w:rPr>
        <w:t>(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idenzia ____________________ </w:t>
      </w:r>
      <w:r>
        <w:rPr>
          <w:rFonts w:cs="Times New Roman" w:ascii="Times New Roman" w:hAnsi="Times New Roman"/>
          <w:sz w:val="18"/>
          <w:szCs w:val="18"/>
        </w:rPr>
        <w:t>(9)</w:t>
      </w:r>
      <w:r>
        <w:rPr>
          <w:rFonts w:cs="Times New Roman" w:ascii="Times New Roman" w:hAnsi="Times New Roman"/>
          <w:sz w:val="24"/>
          <w:szCs w:val="24"/>
        </w:rPr>
        <w:t xml:space="preserve"> autonomia nella pianificazione e nello svolgimento del compito; nell’organizzazione e nella generalizzazione di dati e informazioni procede _____________ </w:t>
      </w:r>
      <w:r>
        <w:rPr>
          <w:rFonts w:cs="Times New Roman" w:ascii="Times New Roman" w:hAnsi="Times New Roman"/>
          <w:sz w:val="18"/>
          <w:szCs w:val="18"/>
        </w:rPr>
        <w:t>(1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TORI E DESCRITTOR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 MOTIVAZION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r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t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ment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stanz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retament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icienteme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 CAPACITÀ DI FRONTEGGIARE DIFFICOLT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do efficace e personal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do autonom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do abbastanza autonom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do autonomo solo in contesti a lui / a lei familiar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o in alcune occasion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ufficiente autonomi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o più se sostenuto/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) RELAZION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sponibile e propositiv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llaborativ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sponsabil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perto e disponibil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suberante ma sensibile al monit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imido e riservat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co collaborativ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) INTERESS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ac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ant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vol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guat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zzabil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ret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sto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zial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at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rs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) INTERVENT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ruttivi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ginali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ificativi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ari e coerent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ivi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inent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stanza pertinent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o più appropriat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lici e persona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ti al proprio vissu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empre appropria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ollecitat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) ATTENZION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lungat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tenut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ant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guata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stanza adeguat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stanza costant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on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reta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icient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ontinu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uttosto limitat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cars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7) IMPEGN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cu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tuale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olare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guat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stanza adeguat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ret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stanza proficu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ttiv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fficiente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fficiente ma discontinuo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uttosto superficial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zial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st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at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rs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8) INIZIATIVE E INCARICH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abilmente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do creativ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do consapevol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do adeguat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odo spontaneo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do abbastanza adeguat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modo occasionale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do selettiv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deguatament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ollecitato/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9) AUTONOMI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-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tima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-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n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-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vol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-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evole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-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on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-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guat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-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reta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-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fficiente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-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ttabile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-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st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-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itata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-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zial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-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arsa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-3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0) METODO DI LAVOR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icurezza e originalit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icurezz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do abbastanza sicur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iscreta sicurezz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ufficiente sicurezz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o in situazioni not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ufficiente sicurezza solo in situazioni not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mente se supportato/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qualche incertezz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720" w:right="720" w:gutter="0" w:header="0" w:top="720" w:footer="0" w:bottom="720"/>
      <w:cols w:num="3" w:equalWidth="false" w:sep="true">
        <w:col w:w="5669" w:space="902"/>
        <w:col w:w="4784" w:space="72"/>
        <w:col w:w="3971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0:26:00Z</dcterms:created>
  <dc:creator>Utente Windows</dc:creator>
  <dc:description/>
  <dc:language>en-US</dc:language>
  <cp:lastModifiedBy/>
  <dcterms:modified xsi:type="dcterms:W3CDTF">2020-01-17T17:46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