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RITERI DI VALUTAZIONE INTERMEDI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prim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orso del primo quadrimestre l’alunno/a si è inserito/a _____________ 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nel gruppo-class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anifestato, infatti, un atteggiamento ________________________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sia con i compagni che con gli insegnan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ronta ____________________ 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la nuova esperienza scolastica e cerca _______________ (</w:t>
      </w:r>
      <w:r>
        <w:rPr>
          <w:rFonts w:cs="Times New Roman" w:ascii="Times New Roman" w:hAnsi="Times New Roman"/>
          <w:i/>
          <w:sz w:val="24"/>
          <w:szCs w:val="24"/>
        </w:rPr>
        <w:t>sempre/spesso/talvolta/raramente</w:t>
      </w:r>
      <w:r>
        <w:rPr>
          <w:rFonts w:cs="Times New Roman" w:ascii="Times New Roman" w:hAnsi="Times New Roman"/>
          <w:sz w:val="24"/>
          <w:szCs w:val="24"/>
        </w:rPr>
        <w:t>) nell’adulto ______________</w:t>
      </w:r>
      <w:r>
        <w:rPr>
          <w:rFonts w:cs="Times New Roman" w:ascii="Times New Roman" w:hAnsi="Times New Roman"/>
          <w:sz w:val="18"/>
          <w:szCs w:val="18"/>
        </w:rPr>
        <w:t>(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 _____________ </w:t>
      </w:r>
      <w:r>
        <w:rPr>
          <w:rFonts w:cs="Times New Roman" w:ascii="Times New Roman" w:hAnsi="Times New Roman"/>
          <w:sz w:val="18"/>
          <w:szCs w:val="18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e con un interesse ______________ </w:t>
      </w:r>
      <w:r>
        <w:rPr>
          <w:rFonts w:cs="Times New Roman" w:ascii="Times New Roman" w:hAnsi="Times New Roman"/>
          <w:sz w:val="18"/>
          <w:szCs w:val="18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alle diverse attività, apportando ______________ </w:t>
      </w:r>
      <w:r>
        <w:rPr>
          <w:rFonts w:cs="Times New Roman" w:ascii="Times New Roman" w:hAnsi="Times New Roman"/>
          <w:sz w:val="18"/>
          <w:szCs w:val="18"/>
        </w:rPr>
        <w:t>(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 a termine il lavoro assegnato ______________ </w:t>
      </w:r>
      <w:r>
        <w:rPr>
          <w:rFonts w:cs="Times New Roman" w:ascii="Times New Roman" w:hAnsi="Times New Roman"/>
          <w:sz w:val="18"/>
          <w:szCs w:val="18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, ______________ </w:t>
      </w:r>
      <w:r>
        <w:rPr>
          <w:rFonts w:cs="Times New Roman" w:ascii="Times New Roman" w:hAnsi="Times New Roman"/>
          <w:sz w:val="18"/>
          <w:szCs w:val="18"/>
        </w:rPr>
        <w:t>(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trumentalità di base è ______________ </w:t>
      </w:r>
      <w:r>
        <w:rPr>
          <w:rFonts w:cs="Times New Roman" w:ascii="Times New Roman" w:hAnsi="Times New Roman"/>
          <w:sz w:val="18"/>
          <w:szCs w:val="18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avviata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ndicatori e descrittor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 INSERIMEN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facil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alche difficolt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fficoltà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on fatic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 INTERAZIO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o collabora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 collabora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 disponibile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TEGGIAMEN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ena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a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guatament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ntier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serena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positiva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empre serena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empre positivament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alche incertezz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 volte opposi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-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 RELAZIONE CON L’ADUL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zio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imen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zione e riconoscimen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sicurazio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sione e rassicurazio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iuto per la propria organizzazio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) PARTECIPAZIO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proposi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a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attiva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uaria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llecitato/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 INTERESS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vo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adegu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costa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t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oria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s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) CONTRIBU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contributi significativ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i personali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 adegua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 abbastanza pertinen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 abbastanza adegua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lici contribu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i contribu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i contributi solo se sollecitato/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) LAVOR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ualment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a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icurezz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enere autonoma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autonoma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screta sicurezz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ufficiente autonom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amente solo in contesti no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amente solo in semplici contes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o più se guidato/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iu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9) MODALITÀ OPERATI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olta cu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u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ordin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bbastanza ordin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sufficientemente ordin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empre in modo ordin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) STRUMENTALIT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a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e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zial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680" w:right="680" w:gutter="0" w:header="0" w:top="680" w:footer="0" w:bottom="680"/>
      <w:cols w:num="4" w:equalWidth="false" w:sep="true">
        <w:col w:w="3231" w:space="28"/>
        <w:col w:w="4054" w:space="28"/>
        <w:col w:w="4054" w:space="28"/>
        <w:col w:w="405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38:00Z</dcterms:created>
  <dc:creator>Utente Windows</dc:creator>
  <dc:description/>
  <dc:language>en-US</dc:language>
  <cp:lastModifiedBy>Utente Windows</cp:lastModifiedBy>
  <dcterms:modified xsi:type="dcterms:W3CDTF">2020-01-16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