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it-IT"/>
        </w:rPr>
        <w:t>ORGANIZZAZIONE PRIMI GIORNI DI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nizio attività didattico-educative: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it-IT"/>
        </w:rPr>
        <w:t>16 settembre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Orario Scuola dell’infanz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er i primi tre</w:t>
      </w:r>
      <w:r>
        <w:rPr/>
        <w:t xml:space="preserve"> giorni ci sarà la flessibilità oraria in base alle esigenze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83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16-17-18 settembre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ntrata   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Uscita  dalle 12.45 alle 13.00 dopo il pranz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partire da giovedì 19 settembre 201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tutti i piccoli utenti potranno frequentare la scuola con orario regolare, salvo casi specifici di   primo inserimento, osservando il seguente orario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216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zioni  A-B-C-D-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gresso   8.00 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uscita     16.00-16.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zione F 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gresso  8.00 -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uscita  12.45 - 13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lang w:eastAsia="it-IT"/>
        </w:rPr>
        <w:t>Orario Scuola primaria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u w:val="single"/>
          <w:lang w:eastAsia="it-IT"/>
        </w:rPr>
        <w:t xml:space="preserve">Classi I- II-III-IV e V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it-IT"/>
        </w:rPr>
        <w:t>solo per i primi due gior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lunedì 16 settembre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ntrata: ore 8.30 classi seconde, terze, quarte e qui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Entrata: ore 9.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solo Classi prime a teat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Usci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ore  14.00 dopo il pranzo prime e secon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ore 14.10 dopo il pranzo terze, quarte e qui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artedì 17 settembre 201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ntrata: ore 8.30 per tutte le clas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Usci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ore 14.00 dopo il pranzo prime e secon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ore 14.10 dopo il pranzo terze, quarte e qui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 tutte le classi, a partire da mercoledì 18 settembre 2019, l’orario sarà così articol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.30-16.30 tempo pieno ed il modulo secondo gli orari stabiliti per i rient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u w:val="single"/>
          <w:lang w:eastAsia="it-IT"/>
        </w:rPr>
        <w:t>Sarà istituito un servizio di pre –post scuola a partire dalle 7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36"/>
          <w:szCs w:val="36"/>
          <w:u w:val="single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( attivabile in base al numero delle richies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er informazioni sul servizio rivolgersi alla signora Basilici 33379714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lang w:eastAsia="it-IT"/>
        </w:rPr>
        <w:t>Orario Scuola secondaria di primo g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5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lunedì 16 settembre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classi seconde e ter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ntrata   ore 8.00- uscita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classi   prime   Teatro via Santi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ntrata ore 8.55 - uscita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martedì 17 settembre 2019 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Tutte le clas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ntrata   ore 8.00- uscita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Gli alunni riceveranno l’orario per   i giorni successivi dai docen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Tali orari potrebbero subire variazioni che saranno prontamente comunicate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" w:after="0"/>
        <w:ind w:left="360" w:hanging="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</w:t>
      </w:r>
      <w:r>
        <w:rPr>
          <w:lang w:val="it-IT"/>
        </w:rPr>
        <w:t>IL DIRIGENTE SCOLASTICO</w:t>
      </w:r>
    </w:p>
    <w:p>
      <w:pPr>
        <w:pStyle w:val="TextBody"/>
        <w:spacing w:before="1" w:after="0"/>
        <w:ind w:left="360" w:hanging="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</w:t>
      </w:r>
      <w:r>
        <w:rPr>
          <w:lang w:val="it-IT"/>
        </w:rPr>
        <w:t>Dott.ssa Marilisa Mancino</w:t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7032"/>
    </w:tblGrid>
    <w:tr>
      <w:trPr>
        <w:trHeight w:val="1672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ind w:right="-45" w:hanging="0"/>
            <w:rPr/>
          </w:pPr>
          <w:r>
            <w:rPr/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ind w:left="-195" w:right="-45" w:hanging="0"/>
            <w:jc w:val="right"/>
            <w:rPr>
              <w:rFonts w:ascii="Arial Black" w:hAnsi="Arial Black" w:eastAsia="SimSun;宋体" w:cs="Arial Black"/>
              <w:spacing w:val="-25"/>
              <w:kern w:val="2"/>
              <w:sz w:val="16"/>
              <w:szCs w:val="16"/>
              <w:lang w:eastAsia="zh-CN" w:bidi="hi-IN"/>
            </w:rPr>
          </w:pPr>
          <w:r>
            <w:rPr/>
            <w:drawing>
              <wp:inline distT="0" distB="0" distL="0" distR="0">
                <wp:extent cx="1664970" cy="930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8" r="-3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Arial Black" w:hAnsi="Arial Black" w:eastAsia="SimSun;宋体" w:cs="Arial Black"/>
              <w:spacing w:val="-25"/>
              <w:kern w:val="2"/>
              <w:sz w:val="18"/>
              <w:szCs w:val="18"/>
              <w:lang w:eastAsia="zh-CN" w:bidi="hi-IN"/>
            </w:rPr>
          </w:pPr>
          <w:r>
            <w:rPr/>
            <w:drawing>
              <wp:inline distT="0" distB="0" distL="0" distR="0">
                <wp:extent cx="659130" cy="440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MINISTERO  DELL’ISTRUZIONE, DELL' UNIVERSITA’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 xml:space="preserve"> </w:t>
          </w: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 xml:space="preserve">E  DELLA  RICERCA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UFFICIO SCOLASTICO REGIONALE PER IL LAZIO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zh-C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ISTITUTO COMPRENSIVO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 xml:space="preserve"> </w:t>
          </w: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zh-CN" w:bidi="hi-IN"/>
            </w:rPr>
            <w:t>TULLIO DE MAURO  ROMA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ind w:left="360" w:hanging="0"/>
            <w:jc w:val="center"/>
            <w:rPr>
              <w:rFonts w:ascii="Times New Roman" w:hAnsi="Times New Roman" w:eastAsia="Liberation Serif;Times New Roman" w:cs="Times New Roman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eastAsia="zh-CN" w:bidi="hi-IN"/>
            </w:rPr>
            <w:t>VIALE F. SANTI 65 ROMA 00155 –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ind w:left="360" w:hanging="0"/>
            <w:jc w:val="center"/>
            <w:rPr/>
          </w:pPr>
          <w:r>
            <w:rPr>
              <w:rFonts w:eastAsia="Times New Roman" w:cs="Times New Roman" w:ascii="Times New Roman" w:hAnsi="Times New Roman"/>
              <w:spacing w:val="10"/>
              <w:kern w:val="2"/>
              <w:sz w:val="16"/>
              <w:szCs w:val="16"/>
              <w:lang w:eastAsia="zh-CN" w:bidi="hi-IN"/>
            </w:rPr>
            <w:t xml:space="preserve"> </w:t>
          </w: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eastAsia="zh-CN" w:bidi="hi-IN"/>
            </w:rPr>
            <w:t>TEL 06/45438165 FAX 06/4072139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ind w:left="360" w:hanging="0"/>
            <w:jc w:val="center"/>
            <w:rPr>
              <w:rFonts w:ascii="Times New Roman" w:hAnsi="Times New Roman" w:eastAsia="SimSun;宋体" w:cs="Times New Roman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eastAsia="zh-CN" w:bidi="hi-IN"/>
            </w:rPr>
            <w:t>RMIC8B5008 – DISTRETTO N. 13 – C.F. 97567160581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Arial" w:hAnsi="Arial" w:eastAsia="SimSun;宋体" w:cs="Arial"/>
              <w:b/>
              <w:b/>
              <w:kern w:val="2"/>
              <w:sz w:val="16"/>
              <w:szCs w:val="16"/>
              <w:lang w:val="en-US" w:eastAsia="en-US" w:bidi="hi-IN"/>
            </w:rPr>
          </w:pP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val="en-GB" w:eastAsia="zh-CN" w:bidi="hi-IN"/>
            </w:rPr>
            <w:t xml:space="preserve">EMAIL </w:t>
          </w:r>
          <w:hyperlink r:id="rId3"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3333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rmic8b5008</w:t>
            </w:r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3333FF"/>
                <w:spacing w:val="-25"/>
                <w:kern w:val="2"/>
                <w:sz w:val="16"/>
                <w:szCs w:val="16"/>
                <w:u w:val="single"/>
                <w:lang w:val="en-GB" w:eastAsia="zxx" w:bidi="zxx"/>
              </w:rPr>
              <w:t>@i</w:t>
            </w:r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3333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struzione.it</w:t>
            </w:r>
          </w:hyperlink>
          <w:r>
            <w:rPr>
              <w:rFonts w:eastAsia="SimSun;宋体" w:cs="Times New Roman" w:ascii="Times New Roman" w:hAnsi="Times New Roman"/>
              <w:b/>
              <w:bCs/>
              <w:color w:val="3399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 xml:space="preserve"> /</w:t>
          </w:r>
          <w:r>
            <w:rPr>
              <w:rFonts w:eastAsia="SimSun;宋体" w:cs="Times New Roman" w:ascii="Times New Roman" w:hAnsi="Times New Roman"/>
              <w:b/>
              <w:bCs/>
              <w:color w:val="6666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 xml:space="preserve"> </w:t>
          </w:r>
          <w:hyperlink r:id="rId4"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rmic8b5008</w:t>
            </w:r>
          </w:hyperlink>
          <w:r>
            <w:rPr>
              <w:rFonts w:eastAsia="SimSun;宋体" w:cs="Times New Roman" w:ascii="Times New Roman" w:hAnsi="Times New Roman"/>
              <w:b/>
              <w:bCs/>
              <w:color w:val="6666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>@pec</w:t>
          </w:r>
          <w:r>
            <w:rPr>
              <w:rFonts w:eastAsia="SimSun;宋体" w:cs="Times New Roman" w:ascii="Times New Roman" w:hAnsi="Times New Roman"/>
              <w:b/>
              <w:bCs/>
              <w:color w:val="6666FF"/>
              <w:spacing w:val="10"/>
              <w:kern w:val="2"/>
              <w:sz w:val="16"/>
              <w:szCs w:val="16"/>
              <w:u w:val="single"/>
              <w:lang w:val="en-GB" w:eastAsia="zxx" w:bidi="zxx"/>
            </w:rPr>
            <w:t>.</w:t>
          </w:r>
          <w:hyperlink r:id="rId5"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xx" w:bidi="zxx"/>
              </w:rPr>
              <w:t>i</w:t>
            </w:r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struzione.it</w:t>
            </w:r>
          </w:hyperlink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b5008struzione.it" TargetMode="External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2:00Z</dcterms:created>
  <dc:creator>stefania forte</dc:creator>
  <dc:description/>
  <cp:keywords/>
  <dc:language>en-US</dc:language>
  <cp:lastModifiedBy>Stefania Forte</cp:lastModifiedBy>
  <cp:lastPrinted>2017-07-11T13:53:00Z</cp:lastPrinted>
  <dcterms:modified xsi:type="dcterms:W3CDTF">2019-06-21T08:52:00Z</dcterms:modified>
  <cp:revision>2</cp:revision>
  <dc:subject/>
  <dc:title/>
</cp:coreProperties>
</file>