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t.n. VIII.125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Roma, 08/0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IRCOLARE N.174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 Doc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’ I.C. “Via F. Santi, 65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ro Sed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p.c. Al Personale tut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LENDARIO DEGLI IMPEGNI DI SERVIZ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e il calendario degli impegni di servizio per il periodo di giug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È ovvio che gli stessi si sommano a quelli evidenziati sulla circolare degli adempimenti per la scuola primaria e sul l calendario degli esami conclusi per ila scuola secondaria di primo gr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3 GIUGNO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9.00-10.30 Presentazione  Classi Prime Scuola Secondaria di Primo Grado </w:t>
              <w:softHyphen/>
            </w:r>
          </w:p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(docenti classi quinte primaria dell’istituto   con docenti scuola secondaria di primo grado Scalarini )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h 17.00 La “formazione periferica al centro” della professionalità docente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entazione del libro attività Polo Formativo ambito 2.     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so Calvino via Bongiorno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4 GIUGNO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h 10,30.12.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sentazione  Classi Prime Scuola Secondaria di Primo Grado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docenti classi quinte primaria - docenti scuola secondaria di primo grado  Bonanno, Lucci, Vitali S., Serino, Melone V )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8  GIUGNO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11.00 – 12.30     Presentazione Classi Prime Plesso Santi/Calvi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centi scuola infanzia-docenti classi quinte primaria).</w:t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 13.00 – 17.00      Aggiornamento RAV a cura del gruppo NIV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9 GIUGNO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11.00 – 12.30     Presentazione Classi Prime Plesso Santi/Calvi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centi scuola infanzia-docenti classi quinte primaria).</w:t>
            </w:r>
          </w:p>
        </w:tc>
      </w:tr>
      <w:tr>
        <w:trPr>
          <w:trHeight w:val="1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 GIUG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h 9.00-12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CLASSI PRIME PLESSO SA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centi:  Sautto  - Ricci – Carola, Serino       Personale ATA: De Angelis)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 GIUGNO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h 9.00-12.00                                       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mazione Classi Prime Scuola  Secondaria di Primo G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docenti:   Bonanno, Lucci, Vitali, S.Serino, Melone)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21 GIUGNO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 9.00-12.00       Formazione Classi Prime Plesso Calvino   (docenti:  Berti, Brocco , Serino-Melone)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-13.00 Riunione Coordinatori dei  Dipartimenti  Disciplin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enti:  Gullì, Piccioli, Lancia, De Simone, Lucci,Fiorini,Mezzaluna, Vitali S., Valente, Di Leo, Monti, Vani, Caruso).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 GIUGN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30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 10.00  </w:t>
            </w:r>
            <w:r>
              <w:rPr>
                <w:rFonts w:cs="Times New Roman" w:ascii="Times New Roman" w:hAnsi="Times New Roman"/>
                <w:b/>
              </w:rPr>
              <w:t>Comitato di Valut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 GIUG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 Riunione finale  Coordinatori dei  Dipartimenti  Disciplinari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3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enti:  Gullì, Piccioli, Lancia, De Simone, Lucci,Fiorini,Mezzaluna, Vitali S., Valente, Di Leo, Monti, Vani, Caruso)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30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  17.30  </w:t>
            </w:r>
            <w:r>
              <w:rPr>
                <w:rFonts w:cs="Times New Roman" w:ascii="Times New Roman" w:hAnsi="Times New Roman"/>
                <w:b/>
              </w:rPr>
              <w:t xml:space="preserve">COLLEGIO DEI DOCENTI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30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Saluto del 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I DA CONSEG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ollegio docenti del 25 giugno dovranno </w:t>
      </w:r>
      <w:r>
        <w:rPr>
          <w:rFonts w:cs="Times New Roman" w:ascii="Times New Roman" w:hAnsi="Times New Roman"/>
          <w:u w:val="single"/>
        </w:rPr>
        <w:t>essere presentate le linee guida progettual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oltre, dovranno essere inviati  per email all’indirizzo di posta istituzionale , </w:t>
      </w:r>
      <w:hyperlink r:id="rId2">
        <w:r>
          <w:rPr>
            <w:rStyle w:val="InternetLink"/>
            <w:rFonts w:cs="Times New Roman" w:ascii="Times New Roman" w:hAnsi="Times New Roman"/>
          </w:rPr>
          <w:t>rmic8b5008@istruzione.it</w:t>
        </w:r>
      </w:hyperlink>
      <w:r>
        <w:rPr>
          <w:rFonts w:cs="Times New Roman" w:ascii="Times New Roman" w:hAnsi="Times New Roman"/>
        </w:rPr>
        <w:t xml:space="preserve">  entro il 18/06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verifica finale PAC, infanzia , primaria e scuola secondaria di primo gra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oduli MOD03P-PRG, valutazione finale del progett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duli sono reperibili nell’area riservata docenti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 questionari per la validazione dei progetti, dovranno essere consegnati  il 18/06/2018 al responsabile del PTO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tt.ssa Anna Fior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Firma autografa sostituita a mezzo stampa ai sensi dell’art. 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omma 2 del decreto legislativo n. 39/1993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032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before="0" w:after="200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val="en-US" w:eastAsia="zh-C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6"/>
              <w:szCs w:val="16"/>
              <w:lang w:val="en-US" w:eastAsia="zh-CN" w:bidi="hi-IN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13360</wp:posOffset>
                </wp:positionV>
                <wp:extent cx="1713230" cy="10274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8"/>
              <w:szCs w:val="18"/>
              <w:lang w:eastAsia="zh-CN" w:bidi="hi-IN"/>
            </w:rPr>
            <w:drawing>
              <wp:inline distT="0" distB="0" distL="0" distR="0">
                <wp:extent cx="61849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Calibri" w:cs="Calibri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eastAsia="SimSun;宋体"/>
              <w:b/>
              <w:b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Calibri" w:cs="Calibri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“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VIALE F. SANTI,65” ROM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/>
          </w:pPr>
          <w:r>
            <w:rPr>
              <w:rFonts w:cs="Calibri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Liberation Serif;Times New Roman" w:hAnsi="Liberation Serif;Times New Roman" w:eastAsia="SimSun;宋体" w:cs="Mangal"/>
              <w:kern w:val="2"/>
              <w:lang w:val="fr-FR"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/>
              </w:rPr>
              <w:t>@i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  <w:r>
            <w:rPr>
              <w:rFonts w:eastAsia="SimSun;宋体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</w:hyperlink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/>
            </w:rPr>
            <w:t>.</w:t>
          </w:r>
          <w:hyperlink r:id="rId5">
            <w:r>
              <w:rPr>
                <w:rStyle w:val="InternetLink"/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/>
              </w:rPr>
              <w:t>i</w:t>
            </w:r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5008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Stefania Forte</dc:creator>
  <dc:description/>
  <cp:keywords/>
  <dc:language>en-US</dc:language>
  <cp:lastModifiedBy>Scuola Santi</cp:lastModifiedBy>
  <cp:lastPrinted>2018-06-08T13:35:00Z</cp:lastPrinted>
  <dcterms:modified xsi:type="dcterms:W3CDTF">2018-06-08T12:06:00Z</dcterms:modified>
  <cp:revision>3</cp:revision>
  <dc:subject/>
  <dc:title>Prot</dc:title>
</cp:coreProperties>
</file>