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ICHIARAZIONE ORGANIZZATORE USCITE/VISITE DIDAT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/a sottoscritt_____________________ docente in servizio presso codesta istituzione plesso ____________________dichiara di aver organizzato nell’ a.s. _____/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eguenti uscite/visite didattich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2591"/>
        <w:gridCol w:w="22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 ORGANIZZAT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032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right="-45" w:hanging="0"/>
            <w:rPr/>
          </w:pPr>
          <w:r>
            <w:rPr/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left="-195" w:right="-45" w:hanging="0"/>
            <w:jc w:val="right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zh-CN" w:bidi="hi-IN"/>
            </w:rPr>
          </w:pPr>
          <w:r>
            <w:rPr/>
            <w:drawing>
              <wp:inline distT="0" distB="0" distL="0" distR="0">
                <wp:extent cx="1664970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8" r="-3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8"/>
              <w:szCs w:val="18"/>
              <w:lang w:eastAsia="zh-CN" w:bidi="hi-IN"/>
            </w:rPr>
          </w:pPr>
          <w:r>
            <w:rPr/>
            <w:drawing>
              <wp:inline distT="0" distB="0" distL="0" distR="0">
                <wp:extent cx="659130" cy="440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“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VIALE F. SANTI,65” ROM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Liberation Serif;Times New Roman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@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 w:eastAsia="zxx" w:bidi="zxx"/>
            </w:rPr>
            <w:t>.</w:t>
          </w:r>
          <w:hyperlink r:id="rId5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stefania forte</dc:creator>
  <dc:description/>
  <cp:keywords/>
  <dc:language>en-US</dc:language>
  <cp:lastModifiedBy>Stefania Forte</cp:lastModifiedBy>
  <cp:lastPrinted>2017-09-08T09:42:00Z</cp:lastPrinted>
  <dcterms:modified xsi:type="dcterms:W3CDTF">2018-06-14T10:44:00Z</dcterms:modified>
  <cp:revision>3</cp:revision>
  <dc:subject/>
  <dc:title/>
</cp:coreProperties>
</file>