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uola santi 65scuola santi 65nlvtvv4vPvX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